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örcs Község </w:t>
      </w:r>
    </w:p>
    <w:p>
      <w:pPr>
        <w:pStyle w:val="Normal"/>
        <w:rPr/>
      </w:pPr>
      <w:r>
        <w:rPr/>
        <w:t>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/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J e g y z ő k ö n y 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Börcs Község Önkormányzat Képviselő-testületének 2011. november 17-én Börcs, Erzsébet tér 4. szám alatti tárgyalótermében megtartott – nem munkatervben rögzített időpontú - ül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</w:t>
        <w:tab/>
        <w:tab/>
        <w:t>Rácz Róbert polgármester,</w:t>
      </w:r>
    </w:p>
    <w:p>
      <w:pPr>
        <w:pStyle w:val="Normal"/>
        <w:jc w:val="both"/>
        <w:rPr/>
      </w:pPr>
      <w:r>
        <w:rPr/>
        <w:tab/>
        <w:tab/>
        <w:tab/>
        <w:tab/>
        <w:t>Nagy Ambrus alpolgármester,</w:t>
      </w:r>
    </w:p>
    <w:p>
      <w:pPr>
        <w:pStyle w:val="Normal"/>
        <w:jc w:val="both"/>
        <w:rPr/>
      </w:pPr>
      <w:r>
        <w:rPr/>
        <w:tab/>
        <w:tab/>
        <w:tab/>
        <w:tab/>
        <w:t>Furján Gergely képviselő,</w:t>
      </w:r>
    </w:p>
    <w:p>
      <w:pPr>
        <w:pStyle w:val="Normal"/>
        <w:jc w:val="both"/>
        <w:rPr/>
      </w:pPr>
      <w:r>
        <w:rPr/>
        <w:tab/>
        <w:tab/>
        <w:tab/>
        <w:tab/>
        <w:t>Inotai Zoltánné képviselő</w:t>
      </w:r>
    </w:p>
    <w:p>
      <w:pPr>
        <w:pStyle w:val="Normal"/>
        <w:jc w:val="both"/>
        <w:rPr/>
      </w:pPr>
      <w:r>
        <w:rPr/>
        <w:tab/>
        <w:tab/>
        <w:tab/>
        <w:tab/>
        <w:t>Kovács István képviselő,</w:t>
      </w:r>
    </w:p>
    <w:p>
      <w:pPr>
        <w:pStyle w:val="Normal"/>
        <w:jc w:val="both"/>
        <w:rPr/>
      </w:pPr>
      <w:r>
        <w:rPr/>
        <w:tab/>
        <w:tab/>
        <w:tab/>
        <w:tab/>
        <w:t>Vörös Katalin képviselő,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Komjáti János körjegyző, tanácskozási joggal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özség lakói közül senki nem jelent meg az ülés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ácz Róbert</w:t>
      </w:r>
      <w:r>
        <w:rPr/>
        <w:t xml:space="preserve"> polgármester úr köszönti a megjelent képviselő-testületi tagokat, meghívott vendégeket, Körjegyző urat. Majd megállapítja, hogy Börcs község önkormányzatának képviselő-testülete határozatképes, mivel  6 tagja jelen van. Így az ülést megnyitja. Tengelics Szilárd képviselő Úr távolmaradását jel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ácz Róbert</w:t>
      </w:r>
      <w:r>
        <w:rPr/>
        <w:t xml:space="preserve"> polgármester úr elmondja, hogy a napirendhez kapcsolódó anyag szóban kerül ismertetésre, majd javaslatot tesz a napirendre a meghívóban rögzített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avasolt napirendi pontok: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iskolai sportpálya felújítására beérkezett ajánlatok értékelése</w:t>
      </w:r>
    </w:p>
    <w:p>
      <w:pPr>
        <w:pStyle w:val="Normal"/>
        <w:ind w:left="720" w:hanging="0"/>
        <w:rPr/>
      </w:pPr>
      <w:r>
        <w:rPr/>
        <w:t>Előadó: Rácz Róbert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nem tervezett ülésre került sor módosító, kiegészítő javaslat-tételre nem kerülhetett sor, így a megjelölt napirend kerül megtárgyalá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 a p i  r e n d   t á r g y a l á s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z iskolai sportpálya felújítására beérkezett ajánlatok értékelé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lőadó: Rácz Róbert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ácz Róbert polgármester </w:t>
      </w:r>
      <w:r>
        <w:rPr/>
        <w:t>ismerteti, hogy a Belügyminisztérium pályázatán nyert összeggel, az e területen tett lépésekkel kapcsolatban kapott tájékoztatást a képviselő-testület.</w:t>
      </w:r>
    </w:p>
    <w:p>
      <w:pPr>
        <w:pStyle w:val="Normal"/>
        <w:rPr/>
      </w:pPr>
      <w:r>
        <w:rPr/>
        <w:t>Az összeg 30 %- már a település számláján van. Hónap végéig be kell fejezni a közbeszerzési eljárást és a Munkaügyi Központtal megállapodást kell kötni a pályázati összegből meghatározott mértékig  közfoglalkoztatott alkalmazására. Ezen feltételeknek próbálunk megfelelni, ezért hívtuk össze a mai ülést is.</w:t>
      </w:r>
    </w:p>
    <w:p>
      <w:pPr>
        <w:pStyle w:val="Normal"/>
        <w:rPr/>
      </w:pPr>
      <w:r>
        <w:rPr/>
        <w:t>Lefolytattuk tehát a közbeszerzési eljárást és a közbeszerzési bizottság javaslatot tesz a testület elé, döntésre.</w:t>
      </w:r>
    </w:p>
    <w:p>
      <w:pPr>
        <w:pStyle w:val="Normal"/>
        <w:rPr/>
      </w:pPr>
      <w:r>
        <w:rPr/>
        <w:t>Három ajánlat érkezett:</w:t>
      </w:r>
    </w:p>
    <w:p>
      <w:pPr>
        <w:pStyle w:val="Normal"/>
        <w:rPr/>
      </w:pPr>
      <w:r>
        <w:rPr/>
        <w:t>1. ARVIA Kft Győr                    13.616.729 Ft  + Áfa</w:t>
      </w:r>
    </w:p>
    <w:p>
      <w:pPr>
        <w:pStyle w:val="Normal"/>
        <w:rPr/>
      </w:pPr>
      <w:r>
        <w:rPr/>
        <w:t>2. Jáger és Társa Kft. Mecsér     14.176.577 Ft  + Áfa</w:t>
      </w:r>
    </w:p>
    <w:p>
      <w:pPr>
        <w:pStyle w:val="Normal"/>
        <w:rPr/>
      </w:pPr>
      <w:r>
        <w:rPr/>
        <w:t>3. Hun-Road Kft. Győr               12.729.260 Ft  + 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jánlattevők mindegyike megfelelt a kiírásnak, pályázata minden kellékkel rendelkezik.</w:t>
      </w:r>
    </w:p>
    <w:p>
      <w:pPr>
        <w:pStyle w:val="Normal"/>
        <w:rPr/>
      </w:pPr>
      <w:r>
        <w:rPr/>
        <w:t>A műszaki tartalom mindegyik esetben ugyanaz. Mi írtuk ki és ellenőriztük vissza. Az is ugyanaz mindegyik esetben, hogy a pályaborítás – mivel az a pályázat szerint meghatározott – ugyanazon előállító cég árával került betervezésre. A pályázat társpályázat lesz emiatt a győztes pályázó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beszerzési bizottság javaslata, hogy a legolcsóbb – ugyanazon műszaki tartalmú – pályázat kerüljön elfogadásra és kerüljön sor vele szerződéskötésre. Tehát a Hun-Road Kft. a győztes pályáz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 nem hangzo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szóláso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gy Ambrus</w:t>
      </w:r>
      <w:r>
        <w:rPr/>
        <w:t xml:space="preserve"> alpolgármester: Jól előkészített az anyag. Valóban a legkedvezőbb ajánlatot kell választanunk, hiszen még ezen összeg is magasabb, mint a pályázatban szereplő. Saját forrást kell biztosítan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ácz Róbert</w:t>
      </w:r>
      <w:r>
        <w:rPr/>
        <w:t xml:space="preserve"> polgármester: Ez természetes , erre készültünk. Sajnos bármennyire jó a tervező-munka költségnövekedéssel számolhatunk. Ez most kicsi összeg, kezel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örös Katalin</w:t>
      </w:r>
      <w:r>
        <w:rPr/>
        <w:t xml:space="preserve"> települési képviselő: Ismerjük a kivitelezőket, hiszen dolgoztak már a faluban. Azért kerestük őket, mert jók, meg tudják oldani a feladatot. A legkedvezőbb ajánlatot adót válassz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bb kérdés, hozzászólás nem lévén </w:t>
      </w:r>
      <w:r>
        <w:rPr>
          <w:b/>
        </w:rPr>
        <w:t xml:space="preserve">Rácz Róbert polgármester </w:t>
      </w:r>
      <w:r>
        <w:rPr/>
        <w:t>kérésére a képviselő-testület egyhangú hat igen szavazattal, ellenszavazat és tartózkodás nélkül,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71/2011. /XI.17/ képviselő-testületi határ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örcs Község Önkormányzata Képviselő-testülete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Az iskolai sportpálya felújítására kiírt pályázat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eredményeképpen a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HUN-ROAD MOVA Építő Kft. / Győr, Árpád u. 14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 pályaépítési munkákra 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ECOGARDEN Kft. / Budapest , Gépész u. 29 /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ársvállalkozásá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Bízza meg a pályázatban szereplő 12.729.260 Ft + Áfa,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összesen 15.911.575 Ft kivitelezési díj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A kivitelezés költségét 2012. évi költségvetési rendeletébe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tervezni rend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Felelős: Rácz Róbert polgármester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Komjáti János kör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 a p i r e n d   u t á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örös Katalin </w:t>
      </w:r>
      <w:r>
        <w:rPr/>
        <w:t>települési képviselő: Jelzi, hogy újabb ajánlatokat szerzett be defibrilátorra. Most már az ár is megfelelő lenne, de figyelni kellene az egyéb települési forrásokra is. Kéri az érintetteket, hogy az alapítványi 1%-ok elosztásánál legyenek erre figyele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kérdés, kérés hozzászólás nem hangzott el, így polgármester az Ülést eredményesnek értékelve 20.00 órakor bezá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K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/ Rácz Róbert /                                                        / Komjáti János /</w:t>
      </w:r>
    </w:p>
    <w:p>
      <w:pPr>
        <w:pStyle w:val="Normal"/>
        <w:rPr/>
      </w:pPr>
      <w:r>
        <w:rPr/>
        <w:t xml:space="preserve">                   </w:t>
      </w:r>
      <w:r>
        <w:rPr/>
        <w:t>polgármester                                                           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34:00Z</dcterms:created>
  <dc:creator>Abda</dc:creator>
  <dc:description/>
  <cp:keywords/>
  <dc:language>en-US</dc:language>
  <cp:lastModifiedBy>Abda</cp:lastModifiedBy>
  <cp:lastPrinted>2012-01-02T16:06:00Z</cp:lastPrinted>
  <dcterms:modified xsi:type="dcterms:W3CDTF">2012-01-02T15:11:00Z</dcterms:modified>
  <cp:revision>5</cp:revision>
  <dc:subject/>
  <dc:title>Börcs Község </dc:title>
</cp:coreProperties>
</file>